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NNÝ PORIADO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FORIEM DENNÝCH ČINNOST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RIEDA č. I-kuriatka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 – 7.5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vorenie triedy - schádzanie detí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y a činnosti podľa výberu detí, individuálne  alebo skupinové vzdelávacie aktivity, rozhovory, ranný filter, ranný kru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- 8.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i zabezpečujúce životosprávu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ná hygiena, desiata - stolov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 - 9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ludňajšia cielená vzdelávacia aktivita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otné cviče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-  10.4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byt detí vonku – vychádzka mimo areálu materskej školy,  spontánne pohybové aktivity a voľné hry detí na školskom dvore alebo  multifunkčnom ihrisku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- 11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innosti zabezpečujúce životosprávu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ná hygiena, príprava na obed, stolovanie, osobná hygiena, príprava na odpočinok, odpočinok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- 14.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innosti zabezpečujúce životosprávu 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ovrant – stolovanie, osobná hygie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 - 15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y a činnosti podľa výberu detí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oludňajšia cielená vzdelávacia aktivi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iec prevádzky tried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NÝ PORIAD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FORIEM DENNÝCH ČINNOST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RIEDA č. 2-včielky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 - 8.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vorenie triedy - schádzanie detí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y a činnosti podľa výberu detí, individuálne  alebo skupinové vzdelávacie aktivity, rozhovory, ranný filter, ranný kru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- 8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i zabezpečujúce životosprávu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ná hygiena, desiata - stolov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- 9.4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ry a činnosti podľa výberu detí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ludňajšia cielená vzdelávacia aktivita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otné cviče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 -  11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byt detí vonku – vychádzka mimo areálu materskej školy,  spontánne pohybové aktivity a voľné hry detí na školskom dvore alebo  multifunkčnom ihrisku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- 12.0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innosti zabezpečujúce životosprávu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ná hygiena, príprava na obed, stolovanie, osobná hygiena, príprava na odpočinok, odpočinok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 - 14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innosti zabezpečujúce životosprávu 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ovrant – stolovanie, osobná hygie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5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y a činnosti podľa výberu detí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oludňajšia cielená vzdelávacia aktivita, koniec prevádzky tried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NÝ PORIAD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FORIEM DENNÝCH ČINNOST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RIEDA č. 3-lienky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 - 7.5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vorenie triedy - schádzanie detí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y a činnosti podľa výberu detí, individuálne  alebo skupinové vzdelávacie aktivity, rozhovory, ranný filter, ranný kru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8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otné cviče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- 8.4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i zabezpečujúce životosprávu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ná hygiena, desiata - stolov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  - 10.0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y a činnosti podľa výberu detí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ludňajšia cielená vzdelávacia aktivita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-  11.4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byt detí vonku – vychádzka mimo areálu materskej školy,  spontánne pohybové aktivity a voľné hry detí na školskom dvore alebo  multifunkčnom ihrisku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- 12.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innosti zabezpečujúce životosprávu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ná hygiena, príprava na obed, stolovanie, osobná hygiena, príprava na odpočinok, odpočinok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- 14.4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innosti zabezpečujúce životosprávu 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ovrant – stolovanie, osobná hygie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 – 16.0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y a činnosti podľa výberu detí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poludňajšia cielená vzdelávacia aktivita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iec prevádzky tried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4:00Z</dcterms:created>
  <dc:creator> Viera Dobrovodska</dc:creator>
  <dc:description/>
  <dc:language>en-US</dc:language>
  <cp:lastModifiedBy/>
  <cp:lastPrinted>1995-11-21T17:41:00Z</cp:lastPrinted>
  <dcterms:modified xsi:type="dcterms:W3CDTF">2025-05-19T18:02:06Z</dcterms:modified>
  <cp:revision>9</cp:revision>
  <dc:subject/>
  <dc:title>DENNÝ PORIADOK </dc:title>
</cp:coreProperties>
</file>